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曾因“低小散”被大商超挡门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园后成功上架国际连锁超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家企业入驻苍南卤制品小微园，年产值翻了三四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市在开展“大拆大整”的同时，也在大力推进小微企业园建设，以助推小微企业加速成长提升。那小微企业入园发展如何？苍南卤制品小微园作为较早建成投用的小微园之一，园区</w:t>
      </w:r>
      <w:r>
        <w:rPr>
          <w:sz w:val="24"/>
        </w:rPr>
        <w:t>11</w:t>
      </w:r>
      <w:r>
        <w:rPr>
          <w:sz w:val="24"/>
        </w:rPr>
        <w:t>家企业正式投产仅一年多的时间，年产值便达到近</w:t>
      </w:r>
      <w:r>
        <w:rPr>
          <w:sz w:val="24"/>
        </w:rPr>
        <w:t>7</w:t>
      </w:r>
      <w:r>
        <w:rPr>
          <w:sz w:val="24"/>
        </w:rPr>
        <w:t>亿元，足足翻了三四倍，还有两家发展成了年产值亿元的企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晚报记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建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sz w:val="24"/>
        </w:rPr>
        <w:t>/</w:t>
      </w:r>
      <w:r>
        <w:rPr>
          <w:sz w:val="24"/>
        </w:rPr>
        <w:t>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曾因家庭工厂模式被乐购“挡门外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园发展收获合作大订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苍南卤制品小微园位于灵溪镇沪山社区门前村。记者近日到园区中的浙江乡下香食品有限公司采访时看到，洁净的车间内，规范统一的半自动生产线十分忙碌，工人们和机器早已“合作无间”。企业目前订单不断，产品源源不断地输往沃尔玛等国际大型连锁超市的货架，“乡下香”的品牌正在逐渐打响，是省著名商标之一，而谁能想到，仅一年多之前，这家企业还被乐购超市拒绝合作过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之前和温州其他小微企业低小散的生产模式一样，蜗居在灵溪周边的农村，类似于家庭小工厂。”乡下香公司总经理王生华告诉记者，在</w:t>
      </w:r>
      <w:r>
        <w:rPr>
          <w:sz w:val="24"/>
        </w:rPr>
        <w:t>2015</w:t>
      </w:r>
      <w:r>
        <w:rPr>
          <w:sz w:val="24"/>
        </w:rPr>
        <w:t>年之前企业的年销售额在一千万元左右，“我们找乐购超市合作，希望能进入这种大商超，如果能成功，年销售额翻一倍不成问题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“乡下香”最终没有通过乐购对供应商的现场调研，被拒绝了。“主要是当时的生产环境问题，低小散所带来的安全生产标准这一关就过不了，不管你包装有多漂亮。”王生华说，大型商超对供应商产品的品牌、品质都是很重视的，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们当时没有那样的生产条件，品牌不被认可，只能遗憾擦身而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苍南卤制品小微园的建成让“乡下香”有了一个腾飞的机会和平台。</w:t>
      </w:r>
      <w:r>
        <w:rPr>
          <w:sz w:val="24"/>
        </w:rPr>
        <w:t>2015</w:t>
      </w:r>
      <w:r>
        <w:rPr>
          <w:sz w:val="24"/>
        </w:rPr>
        <w:t>年初，“乡下香”在小微园内正式投产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和原先的生产条件相比，这是一种翻天覆地的变化。”王生华说，全新的先进设备，洁净的生产车间，标准规范的生产工艺和流水，统一达标处理的污水，使企业产品的品质得到了有效的保障，从而也大大提升了品牌的价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快，“乡下香”便和乐购圆满达成合作。不仅如此，“乡下香”目前已经和沃尔玛、永辉等多家大型商超合作，一下子便拿回了此前因为“低小散”而损失的所有合作订单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企业没有更好的平台，就没有更广的发展空间。”王生华介绍说，仅仅投产一年多时间，“乡下香”的年产值便从不到两千万元一下提升到七千多万元，“尽管目前经济大环境不佳，我们依旧有希望在明年成为一家亿元企业。”王生华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统一供热能耗成本下降</w:t>
      </w:r>
      <w:r>
        <w:rPr>
          <w:sz w:val="24"/>
        </w:rPr>
        <w:t xml:space="preserve">35% </w:t>
      </w:r>
      <w:r>
        <w:rPr>
          <w:sz w:val="24"/>
        </w:rPr>
        <w:t>园区整体年产值翻了三四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者了解到，苍南卤制品小微园厂房、冷库、污水处理厂等总建筑面积近</w:t>
      </w:r>
      <w:r>
        <w:rPr>
          <w:sz w:val="24"/>
        </w:rPr>
        <w:t>10</w:t>
      </w:r>
      <w:r>
        <w:rPr>
          <w:sz w:val="24"/>
        </w:rPr>
        <w:t>万平方米，是我市第一个按照“统一规划、统一设计、统一建设、统一供电、统一供热、统一污水处理、统一配套设施”等七个统一建设的小微园模范工程。</w:t>
      </w:r>
      <w:r>
        <w:rPr>
          <w:sz w:val="24"/>
        </w:rPr>
        <w:t>2015</w:t>
      </w:r>
      <w:r>
        <w:rPr>
          <w:sz w:val="24"/>
        </w:rPr>
        <w:t>年初，园区企业投产后，发展迅速，至今仅仅一年多的时间，园区整体年产值便达到近</w:t>
      </w:r>
      <w:r>
        <w:rPr>
          <w:sz w:val="24"/>
        </w:rPr>
        <w:t>7</w:t>
      </w:r>
      <w:r>
        <w:rPr>
          <w:sz w:val="24"/>
        </w:rPr>
        <w:t>亿元，比入园前翻了三四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首先是生产能力的大大提高，目前全园年生产能力可达</w:t>
      </w:r>
      <w:r>
        <w:rPr>
          <w:sz w:val="24"/>
        </w:rPr>
        <w:t>25</w:t>
      </w:r>
      <w:r>
        <w:rPr>
          <w:sz w:val="24"/>
        </w:rPr>
        <w:t>亿元，估计是原先</w:t>
      </w:r>
      <w:r>
        <w:rPr>
          <w:sz w:val="24"/>
        </w:rPr>
        <w:t>11</w:t>
      </w:r>
      <w:r>
        <w:rPr>
          <w:sz w:val="24"/>
        </w:rPr>
        <w:t>家企业入园前总和的</w:t>
      </w:r>
      <w:r>
        <w:rPr>
          <w:sz w:val="24"/>
        </w:rPr>
        <w:t>5</w:t>
      </w:r>
      <w:r>
        <w:rPr>
          <w:sz w:val="24"/>
        </w:rPr>
        <w:t>到</w:t>
      </w:r>
      <w:r>
        <w:rPr>
          <w:sz w:val="24"/>
        </w:rPr>
        <w:t>8</w:t>
      </w:r>
      <w:r>
        <w:rPr>
          <w:sz w:val="24"/>
        </w:rPr>
        <w:t>倍。”灵溪镇卤制品园区建设委员会负责人告诉记者，卤制品的市场行情还不错，但苍南卤制品企业的最大困难是没有属于自己的地，生产能力受到土地要素制约，低小散的生产环境大多数无法通过改造实现提升，展不开手脚，“小微园建成后，通过技术改造、设备更新等，产能得到了极大的释放，其中一家企业入园后生产能力翻了好几倍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而统一供热、统一污水处理等措施则有效降低了企业的生产成本。该负责人介绍说，原先散落在各处的企业每家都有自己的小锅炉和小污水处理池，但入园后只有一个大型锅炉统一供热，使得企业的能耗成本至少下降</w:t>
      </w:r>
      <w:r>
        <w:rPr>
          <w:sz w:val="24"/>
        </w:rPr>
        <w:t>35%</w:t>
      </w:r>
      <w:r>
        <w:rPr>
          <w:sz w:val="24"/>
        </w:rPr>
        <w:t>；而大型污水处理厂统一处理污水，不仅降低污水处理成本，更让企业从原先和环保部门“躲猫猫”的状态，一下跃升成为环保对外宣传的典型和窗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外，</w:t>
      </w:r>
      <w:r>
        <w:rPr>
          <w:sz w:val="24"/>
        </w:rPr>
        <w:t>11</w:t>
      </w:r>
      <w:r>
        <w:rPr>
          <w:sz w:val="24"/>
        </w:rPr>
        <w:t>家企业入园抱团发展后，也展现了对外宣传、原材料采购等巨大优势。据介绍，企业入园前只能通过小型贸易商做分销采购，入园抱团进行大批量集中采购后，直接和屠宰场合作，原材料的品质得到保障的同时，采购价格也大为降低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集中采购，原材料成本平均下降</w:t>
      </w:r>
      <w:r>
        <w:rPr>
          <w:sz w:val="24"/>
        </w:rPr>
        <w:t>10%</w:t>
      </w:r>
      <w:r>
        <w:rPr>
          <w:sz w:val="24"/>
        </w:rPr>
        <w:t>左右，对企业来说，平均的毛利就提升了</w:t>
      </w:r>
      <w:r>
        <w:rPr>
          <w:sz w:val="24"/>
        </w:rPr>
        <w:t>2%-3%</w:t>
      </w:r>
      <w:r>
        <w:rPr>
          <w:sz w:val="24"/>
        </w:rPr>
        <w:t>。”该负责人表示，企业入园后，客户对产品的认可度更高，产品价值也提升了</w:t>
      </w:r>
      <w:r>
        <w:rPr>
          <w:sz w:val="24"/>
        </w:rPr>
        <w:t>10%</w:t>
      </w:r>
      <w:r>
        <w:rPr>
          <w:sz w:val="24"/>
        </w:rPr>
        <w:t>左右，进入了一个良性发展循环，预计今后园区企业每年增速都在</w:t>
      </w:r>
      <w:r>
        <w:rPr>
          <w:sz w:val="24"/>
        </w:rPr>
        <w:t>25%</w:t>
      </w:r>
      <w:r>
        <w:rPr>
          <w:sz w:val="24"/>
        </w:rPr>
        <w:t>以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卤制品小微园二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划年底开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据了解，苍南卤制品行业经过多轮的淘汰和整治，除已经入园的</w:t>
      </w:r>
      <w:r>
        <w:rPr>
          <w:sz w:val="24"/>
        </w:rPr>
        <w:t>11</w:t>
      </w:r>
      <w:r>
        <w:rPr>
          <w:sz w:val="24"/>
        </w:rPr>
        <w:t>家企业以外，还有</w:t>
      </w:r>
      <w:r>
        <w:rPr>
          <w:sz w:val="24"/>
        </w:rPr>
        <w:t>19</w:t>
      </w:r>
      <w:r>
        <w:rPr>
          <w:sz w:val="24"/>
        </w:rPr>
        <w:t>家卤制品企业在等待卤制品小微园二期的建设。记者在灵溪镇沪山社区门前村看到，总面积</w:t>
      </w:r>
      <w:r>
        <w:rPr>
          <w:sz w:val="24"/>
        </w:rPr>
        <w:t>76.78</w:t>
      </w:r>
      <w:r>
        <w:rPr>
          <w:sz w:val="24"/>
        </w:rPr>
        <w:t>亩、建筑面积</w:t>
      </w:r>
      <w:r>
        <w:rPr>
          <w:sz w:val="24"/>
        </w:rPr>
        <w:t>12.7</w:t>
      </w:r>
      <w:r>
        <w:rPr>
          <w:sz w:val="24"/>
        </w:rPr>
        <w:t>万平方米的苍南卤制品小微园二期紧靠已经投产的一期，目前已经打好了围墙，填方也已经完成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在正在办证阶段，计划今年年底开工。”苍南县经信局副局长李斯钢告诉记者，加上部分食品加工企业，目前确定共</w:t>
      </w:r>
      <w:r>
        <w:rPr>
          <w:sz w:val="24"/>
        </w:rPr>
        <w:t>32</w:t>
      </w:r>
      <w:r>
        <w:rPr>
          <w:sz w:val="24"/>
        </w:rPr>
        <w:t>家企业进驻苍南卤制品小微园二期，“这些企业入园后，外面将不再允许卤制品的生产，会全部关停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斯钢说，企业入园后，不用再应付各种安全、环保检查，可以安心生产，而政府部门则只要监管好，把握污染源头就行，节省了大量的人力、物力。“所有卤制品企业入园后，我们还计划在园区内建一个电商平台，把企业的生产和销售相结合，线上线下相结合，助推卤制品企业更好更快发展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除了卤制品小微园外，记者了解到，苍南县在此次“大拆大整”中，还对小微园进行了大手笔布局，一次性在龙港新城拿出了</w:t>
      </w:r>
      <w:r>
        <w:rPr>
          <w:sz w:val="24"/>
        </w:rPr>
        <w:t>600</w:t>
      </w:r>
      <w:r>
        <w:rPr>
          <w:sz w:val="24"/>
        </w:rPr>
        <w:t>多亩土地，供给该县化工、电雕电镀、纺织等行业建设小微园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尤其是化工和电雕电镀，都是重污染行业，我们计划让达标企业入园后，其余不达标的企业全部整治关停。”李斯钢说，化工小微园计划年内开工，而电雕电镀小微园和纺织提升小微园（二期）也计划在明年启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8:00Z</dcterms:created>
  <dc:creator>huwanlu</dc:creator>
  <dc:description/>
  <cp:keywords/>
  <dc:language>en-US</dc:language>
  <cp:lastModifiedBy>huwanlu</cp:lastModifiedBy>
  <dcterms:modified xsi:type="dcterms:W3CDTF">2016-11-30T08:29:00Z</dcterms:modified>
  <cp:revision>2</cp:revision>
  <dc:subject/>
  <dc:title/>
</cp:coreProperties>
</file>