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平阳创新扶持政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市率先国企代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滨海新区印刷小微园将竣工验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首批市级示范小微园之一，平阳滨海新区印刷小微园已经全部建成，将整体竣工验收，目前首家印刷企业也已入驻进行试生产。在滨海新区印刷小微园的建设过程中，平阳政府创新实施了多项有力的扶持政策，确保了入园企业顺利过渡生产以及转型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晚报记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建永</w:t>
      </w:r>
      <w:r>
        <w:rPr>
          <w:sz w:val="24"/>
        </w:rPr>
        <w:t>/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人望</w:t>
      </w:r>
      <w:r>
        <w:rPr>
          <w:sz w:val="24"/>
        </w:rPr>
        <w:t>/</w:t>
      </w:r>
      <w:r>
        <w:rPr>
          <w:sz w:val="24"/>
        </w:rPr>
        <w:t>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家印刷企业已进驻试生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阳滨海新区印刷小微园占地</w:t>
      </w:r>
      <w:r>
        <w:rPr>
          <w:sz w:val="24"/>
        </w:rPr>
        <w:t>101</w:t>
      </w:r>
      <w:r>
        <w:rPr>
          <w:sz w:val="24"/>
        </w:rPr>
        <w:t>亩，共建有</w:t>
      </w:r>
      <w:r>
        <w:rPr>
          <w:sz w:val="24"/>
        </w:rPr>
        <w:t>29</w:t>
      </w:r>
      <w:r>
        <w:rPr>
          <w:sz w:val="24"/>
        </w:rPr>
        <w:t>幢建筑，包括</w:t>
      </w:r>
      <w:r>
        <w:rPr>
          <w:sz w:val="24"/>
        </w:rPr>
        <w:t>19</w:t>
      </w:r>
      <w:r>
        <w:rPr>
          <w:sz w:val="24"/>
        </w:rPr>
        <w:t>幢多层厂房、</w:t>
      </w:r>
      <w:r>
        <w:rPr>
          <w:sz w:val="24"/>
        </w:rPr>
        <w:t>8</w:t>
      </w:r>
      <w:r>
        <w:rPr>
          <w:sz w:val="24"/>
        </w:rPr>
        <w:t>幢综合楼以及</w:t>
      </w:r>
      <w:r>
        <w:rPr>
          <w:sz w:val="24"/>
        </w:rPr>
        <w:t>2</w:t>
      </w:r>
      <w:r>
        <w:rPr>
          <w:sz w:val="24"/>
        </w:rPr>
        <w:t>幢研发楼，共有</w:t>
      </w:r>
      <w:r>
        <w:rPr>
          <w:sz w:val="24"/>
        </w:rPr>
        <w:t>21</w:t>
      </w:r>
      <w:r>
        <w:rPr>
          <w:sz w:val="24"/>
        </w:rPr>
        <w:t>家印刷企业入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温州鸿量包装有限公司是首家入驻并已开始试生产的印刷企业。昨天上午，记者在其洁净的生产车间看到，一个个食品级的包装袋，正从自动化的流水线上下来，技术工人们则在一旁不断操作收尾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目前机械设备都在调试当中，处于试生产阶段。”鸿量公司董事长梅山仓告诉记者，企业入园后新增了两条生产线，花</w:t>
      </w:r>
      <w:r>
        <w:rPr>
          <w:sz w:val="24"/>
        </w:rPr>
        <w:t>270</w:t>
      </w:r>
      <w:r>
        <w:rPr>
          <w:sz w:val="24"/>
        </w:rPr>
        <w:t>多万元新购了两台</w:t>
      </w:r>
      <w:r>
        <w:rPr>
          <w:sz w:val="24"/>
        </w:rPr>
        <w:t>10</w:t>
      </w:r>
      <w:r>
        <w:rPr>
          <w:sz w:val="24"/>
        </w:rPr>
        <w:t>色彩印机，完成了企业质的飞跃，“单单这两台</w:t>
      </w:r>
      <w:r>
        <w:rPr>
          <w:sz w:val="24"/>
        </w:rPr>
        <w:t>10</w:t>
      </w:r>
      <w:r>
        <w:rPr>
          <w:sz w:val="24"/>
        </w:rPr>
        <w:t>色彩印机，每台就长达</w:t>
      </w:r>
      <w:r>
        <w:rPr>
          <w:sz w:val="24"/>
        </w:rPr>
        <w:t>22</w:t>
      </w:r>
      <w:r>
        <w:rPr>
          <w:sz w:val="24"/>
        </w:rPr>
        <w:t>米，</w:t>
      </w:r>
      <w:r>
        <w:rPr>
          <w:sz w:val="24"/>
        </w:rPr>
        <w:t>50</w:t>
      </w:r>
      <w:r>
        <w:rPr>
          <w:sz w:val="24"/>
        </w:rPr>
        <w:t>多吨重，按之前的厂房状况，即便买了也没地方放，生产受到很大的束缚。入园后，产能从原先的两千万元左右翻倍增加至七八千万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园给企业提供更大发展空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起鸿量公司生长经历，董事长梅山仓颇有感触地说，企业之前经历着低小散的生产状态，最初在萧江租用的厂房在居民区中，不仅消防难过关，还经常被投诉。“被投诉主要有两块，一是生产时溶剂挥发有气味，尽管食品级包装袋早已采用无苯生产，但气味多少还是有的；另外一个就是员工的住宿安排，因为条件限制，给员工提供的是群租房，人多嘈杂，所以被投诉也多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年前搬到鳌江，也是租用他人厂房，但消防、环保等方面都还做不到位，因为他人的厂房，很多结构性的都不能动，对相关部门的整改要求也就有心无力，所以一直期盼着能有自己的厂房和平台。这不仅是政府部门的标准要求，也是我们企业自身发展的需要，就像新的彩印机，需要至少</w:t>
      </w:r>
      <w:r>
        <w:rPr>
          <w:sz w:val="24"/>
        </w:rPr>
        <w:t>30</w:t>
      </w:r>
      <w:r>
        <w:rPr>
          <w:sz w:val="24"/>
        </w:rPr>
        <w:t>米长的厂房空间，去哪里找合适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鸿量公司如今在园区有着一幢厂房、一幢综合楼以及一幢研发楼，在厂房的环保、消防设施上更是投资了</w:t>
      </w:r>
      <w:r>
        <w:rPr>
          <w:sz w:val="24"/>
        </w:rPr>
        <w:t>300</w:t>
      </w:r>
      <w:r>
        <w:rPr>
          <w:sz w:val="24"/>
        </w:rPr>
        <w:t>多万元，各项生产标准都有了极大的提升。记者在车间内看到，生产区、物料区整整齐齐，逃生通道标志标线宽敞明显，标准规范的排气管道直通楼顶，车间内部虽有塑料的气味却不刺鼻，厂房外则没有闻到异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介绍，鸿量公司设备调试</w:t>
      </w:r>
      <w:r>
        <w:rPr>
          <w:sz w:val="24"/>
        </w:rPr>
        <w:t>2</w:t>
      </w:r>
      <w:r>
        <w:rPr>
          <w:sz w:val="24"/>
        </w:rPr>
        <w:t>个月后将正式投产，其他企业目前也正在逐步入园并进行试生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企业量身定做厂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滨海新区印刷小微园是平阳县最早投用的小微园之一，平阳当地政府在小微园在建设过程中，创新实施了多项有力的扶持政策，对其他小微园的建设有着一定的借鉴意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先由协会牵头，企业联合开发，但后来做不下去。”鸿量公司董事长梅山仓说，主要是涉及交款等问题，“总共两个多亿的建设资金，交给谁大家都不放心，原先报名企业不少，但到每亩</w:t>
      </w:r>
      <w:r>
        <w:rPr>
          <w:sz w:val="24"/>
        </w:rPr>
        <w:t>10</w:t>
      </w:r>
      <w:r>
        <w:rPr>
          <w:sz w:val="24"/>
        </w:rPr>
        <w:t>万元意向金交付的时候，就有多家企业退缩了。那后面还需要持续交付建设资金的，又会怎么样？联合建还有个问题就是，有一家企业中途建不了了，那所有的建设都得停下，因为只要一幢不竣工，就验收不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解决企业的燃眉之急，平阳县决定由县经信局下属的国企——平阳县育强标准厂房投资管理有限公司予以代建。这也是我市首次以国企代建的方式建设小微园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首先做的就是为企业量身定做厂房，光摸底设计就花了好几个月的时间。”平阳育强公司董事长周云亮告诉记者，滨海园区是海涂围填，地质较松，容易出现沉降现象，这在其他类似区域已经有出现，尤其是车间有大型机械设备的企业，“所以我们在设计时就把一楼楼面架空，车间安排在二楼以上，这就解决了沉降问题给生产带来的不便。但如此一来，立柱、地板都要加固，钢筋配比、承重方面的设计需要独立的设计考虑，还有每家企业对机械设备安置的要求，以及生产工艺流程等都不一样，所以需要点对点沟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政府提供全方位服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了解，为减轻入园企业建设资金的压力，平阳育强公司多次沟通当地工商银行，争取到了工商银行突破性的贷款政策。“因为是代建，所以入园企业在过户之前是没有产权的，在没有抵押的情况下，我们国企在过户前提供有限信用担保，工商银行作了一个专门的贷款方案，为入园企业</w:t>
      </w:r>
      <w:r>
        <w:rPr>
          <w:sz w:val="24"/>
        </w:rPr>
        <w:t>70%</w:t>
      </w:r>
      <w:r>
        <w:rPr>
          <w:sz w:val="24"/>
        </w:rPr>
        <w:t>的建设资金提供</w:t>
      </w:r>
      <w:r>
        <w:rPr>
          <w:sz w:val="24"/>
        </w:rPr>
        <w:t>5</w:t>
      </w:r>
      <w:r>
        <w:rPr>
          <w:sz w:val="24"/>
        </w:rPr>
        <w:t>年分期按揭贷款，这样就有效降低了企业的建设资金压力，保障流动资金及正常的生产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此外，县里针对工业企业建多幢厂房的，出台了允许可以单体验收的政策，单幢厂房建好后可先行验收并投用，这就有效节约了企业的财务成本。”周云亮介绍说，按照这种建设模式，小微园建好后对产权进行分割，然后以二手房的交易形式过户给企业，“虽然多出</w:t>
      </w:r>
      <w:r>
        <w:rPr>
          <w:sz w:val="24"/>
        </w:rPr>
        <w:t>2000</w:t>
      </w:r>
      <w:r>
        <w:rPr>
          <w:sz w:val="24"/>
        </w:rPr>
        <w:t>万元左右的税费，但不用入园企业承担，由育强公司缴费，然后财政予以补贴。政府为扶持实体经济，为入园企业的服务，是全方位的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所有的举措，都是为企业提供优质服务。县委县政府对小微园建设的高度重视，有效促进和推动了小微企业转型发展和健康发展。”平阳县经信局党委委员陈志平表示，平阳全县规划有</w:t>
      </w:r>
      <w:r>
        <w:rPr>
          <w:sz w:val="24"/>
        </w:rPr>
        <w:t>10</w:t>
      </w:r>
      <w:r>
        <w:rPr>
          <w:sz w:val="24"/>
        </w:rPr>
        <w:t>个小微园，目前已供地</w:t>
      </w:r>
      <w:r>
        <w:rPr>
          <w:sz w:val="24"/>
        </w:rPr>
        <w:t>1876</w:t>
      </w:r>
      <w:r>
        <w:rPr>
          <w:sz w:val="24"/>
        </w:rPr>
        <w:t>亩，已开工</w:t>
      </w:r>
      <w:r>
        <w:rPr>
          <w:sz w:val="24"/>
        </w:rPr>
        <w:t>950</w:t>
      </w:r>
      <w:r>
        <w:rPr>
          <w:sz w:val="24"/>
        </w:rPr>
        <w:t>亩，且今年至</w:t>
      </w:r>
      <w:r>
        <w:rPr>
          <w:sz w:val="24"/>
        </w:rPr>
        <w:t>10</w:t>
      </w:r>
      <w:r>
        <w:rPr>
          <w:sz w:val="24"/>
        </w:rPr>
        <w:t>月底已实现竣工</w:t>
      </w:r>
      <w:r>
        <w:rPr>
          <w:sz w:val="24"/>
        </w:rPr>
        <w:t>90</w:t>
      </w:r>
      <w:r>
        <w:rPr>
          <w:sz w:val="24"/>
        </w:rPr>
        <w:t>万平方米，已有</w:t>
      </w:r>
      <w:r>
        <w:rPr>
          <w:sz w:val="24"/>
        </w:rPr>
        <w:t>62</w:t>
      </w:r>
      <w:r>
        <w:rPr>
          <w:sz w:val="24"/>
        </w:rPr>
        <w:t>家企业入驻</w:t>
      </w:r>
      <w:r>
        <w:rPr>
          <w:sz w:val="24"/>
        </w:rPr>
        <w:t>76</w:t>
      </w:r>
      <w:r>
        <w:rPr>
          <w:sz w:val="24"/>
        </w:rPr>
        <w:t>万平方米，今年至上月底已实现竣工</w:t>
      </w:r>
      <w:r>
        <w:rPr>
          <w:sz w:val="24"/>
        </w:rPr>
        <w:t>90</w:t>
      </w:r>
      <w:r>
        <w:rPr>
          <w:sz w:val="24"/>
        </w:rPr>
        <w:t>万平方米，</w:t>
      </w:r>
      <w:r>
        <w:rPr>
          <w:sz w:val="24"/>
        </w:rPr>
        <w:t>62</w:t>
      </w:r>
      <w:r>
        <w:rPr>
          <w:sz w:val="24"/>
        </w:rPr>
        <w:t>家企业入驻</w:t>
      </w:r>
      <w:r>
        <w:rPr>
          <w:sz w:val="24"/>
        </w:rPr>
        <w:t>76</w:t>
      </w:r>
      <w:r>
        <w:rPr>
          <w:sz w:val="24"/>
        </w:rPr>
        <w:t>万平方米，共已实现产值</w:t>
      </w:r>
      <w:r>
        <w:rPr>
          <w:sz w:val="24"/>
        </w:rPr>
        <w:t>20.5</w:t>
      </w:r>
      <w:r>
        <w:rPr>
          <w:sz w:val="24"/>
        </w:rPr>
        <w:t>亿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3:00Z</dcterms:created>
  <dc:creator>huwanlu</dc:creator>
  <dc:description/>
  <cp:keywords/>
  <dc:language>en-US</dc:language>
  <cp:lastModifiedBy>huwanlu</cp:lastModifiedBy>
  <dcterms:modified xsi:type="dcterms:W3CDTF">2016-11-30T08:35:00Z</dcterms:modified>
  <cp:revision>2</cp:revision>
  <dc:subject/>
  <dc:title/>
</cp:coreProperties>
</file>