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材  料  清  单</w:t>
      </w:r>
    </w:p>
    <w:p>
      <w:pPr>
        <w:pStyle w:val="Normal"/>
        <w:spacing w:lineRule="exact" w:line="380"/>
        <w:jc w:val="center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5"/>
        <w:gridCol w:w="1716"/>
        <w:gridCol w:w="2183"/>
        <w:gridCol w:w="2665"/>
        <w:gridCol w:w="731"/>
        <w:gridCol w:w="731"/>
        <w:gridCol w:w="728"/>
      </w:tblGrid>
      <w:tr>
        <w:trPr>
          <w:trHeight w:val="75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全称、盖章）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技术职务任职资格评审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技术工作总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晋升（推荐）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级专业技术职务任职资格人员情况综合表（公示表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技术人员考核登记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10"/>
                <w:sz w:val="24"/>
              </w:rPr>
              <w:t>单位</w:t>
            </w:r>
            <w:r>
              <w:rPr>
                <w:spacing w:val="-10"/>
                <w:sz w:val="24"/>
              </w:rPr>
              <w:t xml:space="preserve">200   </w:t>
            </w:r>
            <w:r>
              <w:rPr>
                <w:spacing w:val="-10"/>
                <w:sz w:val="24"/>
              </w:rPr>
              <w:t>年度《呈报专业技术人员年度考核结果报告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如实申报专业技术任职资格保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历证书、学位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资格证书、聘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行政职务任命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外语（古汉语、医古文）合格证书或免试审定相关材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计算机合格证书或免试相关材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著作、论文、研究报告、科研成果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奖励证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破格推荐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级专业技术职务任职资格审批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委托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二寸、半身免冠近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（背面写上姓名，放入信封中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复印件一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12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清单一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份，一份贴在材料袋上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除评审表、综合表（公示表）、相片外、其他按顺序装订成册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材料数量按文件要求。</w:t>
      </w:r>
    </w:p>
    <w:p>
      <w:pPr>
        <w:pStyle w:val="Normal"/>
        <w:snapToGrid w:val="false"/>
        <w:spacing w:lineRule="exact" w:line="240"/>
        <w:ind w:firstLine="60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ind w:firstLine="60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907" w:footer="397" w:bottom="872"/>
      <w:pgNumType w:fmt="decimal"/>
      <w:formProt w:val="false"/>
      <w:titlePg/>
      <w:textDirection w:val="lrTb"/>
      <w:docGrid w:type="linesAndChars" w:linePitch="5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简体;宋体" w:hAnsi="方正仿宋简体;宋体" w:eastAsia="方正仿宋简体;宋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1:38:00Z</dcterms:created>
  <dc:creator>a</dc:creator>
  <dc:description/>
  <cp:keywords/>
  <dc:language>en-US</dc:language>
  <cp:lastModifiedBy>雨林木风</cp:lastModifiedBy>
  <cp:lastPrinted>2004-05-14T11:07:00Z</cp:lastPrinted>
  <dcterms:modified xsi:type="dcterms:W3CDTF">2011-12-08T02:41:00Z</dcterms:modified>
  <cp:revision>27</cp:revision>
  <dc:subject/>
  <dc:title>                        编号：</dc:title>
</cp:coreProperties>
</file>