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1588"/>
      </w:tblGrid>
      <w:tr>
        <w:trPr>
          <w:trHeight w:val="907" w:hRule="exact"/>
          <w:cantSplit w:val="true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spacing w:val="-12"/>
                <w:w w:val="60"/>
                <w:kern w:val="0"/>
                <w:sz w:val="7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spacing w:val="-12"/>
                <w:w w:val="60"/>
                <w:kern w:val="0"/>
                <w:sz w:val="70"/>
                <w:szCs w:val="30"/>
              </w:rPr>
              <w:t>中共温州市委人才工作领导小组办公室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w w:val="76"/>
                <w:kern w:val="0"/>
                <w:sz w:val="8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w w:val="76"/>
                <w:kern w:val="0"/>
                <w:sz w:val="80"/>
                <w:szCs w:val="30"/>
              </w:rPr>
              <w:t>文件</w:t>
            </w:r>
          </w:p>
        </w:tc>
      </w:tr>
      <w:tr>
        <w:trPr>
          <w:trHeight w:val="907" w:hRule="exact"/>
          <w:cantSplit w:val="true"/>
        </w:trPr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exact" w:line="800"/>
              <w:jc w:val="distribute"/>
              <w:rPr>
                <w:rFonts w:ascii="方正小标宋简体;宋体" w:hAnsi="方正小标宋简体;宋体" w:eastAsia="方正小标宋简体;宋体" w:cs="宋体;SimSun"/>
                <w:bCs/>
                <w:color w:val="000000"/>
                <w:spacing w:val="-12"/>
                <w:w w:val="60"/>
                <w:kern w:val="0"/>
                <w:sz w:val="70"/>
                <w:szCs w:val="30"/>
              </w:rPr>
            </w:pPr>
            <w:r>
              <w:rPr>
                <w:rFonts w:ascii="方正小标宋简体;宋体" w:hAnsi="方正小标宋简体;宋体" w:cs="宋体;SimSun" w:eastAsia="方正小标宋简体;宋体"/>
                <w:bCs/>
                <w:color w:val="000000"/>
                <w:spacing w:val="-12"/>
                <w:w w:val="60"/>
                <w:kern w:val="0"/>
                <w:sz w:val="70"/>
                <w:szCs w:val="30"/>
              </w:rPr>
              <w:t>温州市经济和信息化委员会</w:t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小标宋简体;宋体" w:cs="宋体;SimSun"/>
                <w:b/>
                <w:b/>
                <w:bCs/>
                <w:color w:val="000000"/>
                <w:spacing w:val="-12"/>
                <w:w w:val="60"/>
                <w:kern w:val="0"/>
                <w:sz w:val="32"/>
                <w:szCs w:val="30"/>
              </w:rPr>
            </w:pPr>
            <w:r>
              <w:rPr>
                <w:rFonts w:eastAsia="方正小标宋简体;宋体" w:cs="宋体;SimSun" w:ascii="宋体;SimSun" w:hAnsi="宋体;SimSun"/>
                <w:b/>
                <w:bCs/>
                <w:color w:val="000000"/>
                <w:spacing w:val="-12"/>
                <w:w w:val="60"/>
                <w:kern w:val="0"/>
                <w:sz w:val="32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8789" w:type="dxa"/>
            <w:gridSpan w:val="2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温经信培训〔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249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eastAsia="华文中宋;Dotum" w:cs="华文中宋;Dotum" w:ascii="华文中宋;Dotum" w:hAnsi="华文中宋;Dotum"/>
          <w:sz w:val="44"/>
          <w:szCs w:val="44"/>
        </w:rPr>
      </w:r>
    </w:p>
    <w:p>
      <w:pPr>
        <w:pStyle w:val="3"/>
        <w:rPr/>
      </w:pPr>
      <w:r>
        <w:rPr/>
        <w:t>关于开展温州市工业行业第三轮</w:t>
      </w:r>
    </w:p>
    <w:p>
      <w:pPr>
        <w:pStyle w:val="3"/>
        <w:rPr/>
      </w:pPr>
      <w:r>
        <w:rPr>
          <w:rFonts w:cs="方正小标宋简体;宋体"/>
        </w:rPr>
        <w:t>“</w:t>
      </w:r>
      <w:r>
        <w:rPr/>
        <w:t>名师名家”评选工作的通知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有关行业协会（商会）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深入实施“名师名家”工程，根据《温州市委办公室、市府办公室关于印发〈温州市“名师名家”工程实施意见〉的通知》（温委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经研究，决定在全市范围内开展工业行业第三轮“名师名家”评选工作。现将有关事项通知如下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评选对象和范围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评选对象：在全市工业行业中从事产品研发、工程技术、技术管理、技术服务等实践工作，具有较高的专业知识水平和技能，较强的研究开发能力，能够解决关键技术和工艺难题，有较大影响的专业技术人才和高技能人才。本轮名师名家强调在工业领域行业技术创新带头人、企业技术研发设计团队骨干中评选，参评者一般应具有中级以上专业技术职称或技师以上职业资格，企业董事长等企业主要负责人一般不参加评选，但在专业技术方面具有较高造诣、本行业具有较高知名度、在企业技术研发设计中取得重大成就的除外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选范围：评选工作主要在我市特色优势行业中进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适当兼顾新兴行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具体包括我市的鞋革、服装、电气、汽摩配、泵阀、印刷、包装、食品、电子信息（含仪器仪表）、轻工五金（含五金锁具、眼镜、打火机、剃须刀）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行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每个行业评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左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共计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名左右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评选条件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凡符合以下基本条件，同时具备行业条件之一的，均可申报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基本条件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拥护党的路线、方针、政策，热爱祖国，遵纪守法；有强烈的事业心和责任感；具有良好的职业道德和创新意识及开拓精神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技术、学识或管理水平在同行中具有明显的优势；工作业绩突出，对企业或行业发展有较大贡献；在全国、全省或全市同行业内具有较高的知名度和公认度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在温州连续工作满三年以上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行业条件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在我市工业领域技术创新和技术进步中作出过重要贡献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行业技术发展的带头人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企业技术研发设计团队骨干，为企业发展作出过较大贡献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行业的条件由各行业协会（商会）根据该行业实际情况研究制订，但须报市工业行业“名师名家”评选工作办公室审定。已获“名师名家”称号者不再参加本轮评选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程序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个人申请和组织推荐。凡参加“名师名家”评选的人员均需填报《温州市工业行业第三轮“名师名家”申报评审表》（见附件，表格可以从温州市经信委网站</w:t>
      </w:r>
      <w:r>
        <w:rPr>
          <w:rFonts w:eastAsia="仿宋_GB2312" w:ascii="仿宋_GB2312" w:hAnsi="仿宋_GB2312"/>
          <w:color w:val="000000"/>
          <w:sz w:val="32"/>
          <w:szCs w:val="32"/>
        </w:rPr>
        <w:t>www.wzsjxw.gov.cn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000000"/>
          <w:sz w:val="32"/>
          <w:szCs w:val="32"/>
        </w:rPr>
        <w:t>公告通知”栏目下载），并提供以下申报材料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《温州市工业行业第三轮“名师名家”申报评审表》一式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份（打印成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sz w:val="32"/>
          <w:szCs w:val="32"/>
        </w:rPr>
        <w:t>纸），并提交电子文档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专业技术工作总结一式两份（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打印成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）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学历证书、专业技术职务任职资格证书、职业资格证书、有关文章或论文、荣誉证书及相关的证明复印件（原件由接收材料的工作人员审核后，在留下的复印件上签字盖章）一份。以上报送相关行业协会（商会）行业初评机构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行业初评。行业协会（商会）根据申报的材料，负责召开行业专业评审会，对申报人的专业业绩、主要贡献以及现实表现进行评议，在评议的基础上，按基本名额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和无记名投票的方式产生出候选人员。行业专业组定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或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，一般由该行业内具有中级以上专业技术职务的人员和行业协会（商会）有关负责人担任，由行业协会（商会）报温州市“名师名家”评选工作办公室审定批准后正式组成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专家联评。温州市“名师名家”评选工作办公室根据各个行业推荐的人选，负责召集专家组对人选的专业水平和工作业绩、专业成就以及传授技术和培养青年人才等方面进行评估，以无记名投票的方式确定初定人选。专家组初定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人，主要由各参评行业的具有高级专业技术职务的专家、市有关部门的领导组成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审批公示。将专家组联评后确定的人选名单报市委人才工作领导小组审批后，进行公示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表彰。经公示无异议后的人员名单报市委市政府发文并进行表彰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时间要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个人申报和组织推荐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由相关行业协会（商会）组织初评和上报候选人员材料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由市专家组联评确定初定人选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审批公示，并适时表彰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组织领导</w:t>
      </w:r>
    </w:p>
    <w:p>
      <w:pPr>
        <w:pStyle w:val="Style15"/>
        <w:widowControl w:val="false"/>
        <w:tabs>
          <w:tab w:val="clear" w:pos="420"/>
          <w:tab w:val="left" w:pos="5400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市工业行业第三轮“名师名家”的评选工作在市委人才工作领导小组统一领导下，由市经信委负责组织实施，市级相关行业协会（商会）配合实施，各县（市、区）经信局协助做好相关发动和申报推荐工作，评选工作办公室设在市经信委（温州市行政中心主楼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楼</w:t>
      </w:r>
      <w:r>
        <w:rPr>
          <w:rFonts w:eastAsia="仿宋_GB2312" w:ascii="仿宋_GB2312" w:hAnsi="仿宋_GB2312"/>
          <w:color w:val="000000"/>
          <w:sz w:val="32"/>
          <w:szCs w:val="32"/>
        </w:rPr>
        <w:t>447</w:t>
      </w:r>
      <w:r>
        <w:rPr>
          <w:rFonts w:ascii="仿宋_GB2312" w:hAnsi="仿宋_GB2312" w:eastAsia="仿宋_GB2312"/>
          <w:color w:val="000000"/>
          <w:sz w:val="32"/>
          <w:szCs w:val="32"/>
        </w:rPr>
        <w:t>室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96808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8968062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Style15"/>
        <w:widowControl w:val="false"/>
        <w:spacing w:lineRule="exact" w:line="60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有关行业协会（商会）“名师名家”工作联系</w:t>
      </w:r>
    </w:p>
    <w:p>
      <w:pPr>
        <w:pStyle w:val="Style15"/>
        <w:widowControl w:val="false"/>
        <w:spacing w:lineRule="exact" w:line="600" w:before="0" w:after="0"/>
        <w:ind w:firstLine="14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方式</w:t>
      </w:r>
    </w:p>
    <w:p>
      <w:pPr>
        <w:pStyle w:val="Style15"/>
        <w:widowControl w:val="false"/>
        <w:spacing w:lineRule="exact" w:line="600" w:before="0" w:after="0"/>
        <w:ind w:firstLine="936"/>
        <w:jc w:val="both"/>
        <w:rPr/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pacing w:val="-4"/>
            <w:sz w:val="32"/>
            <w:szCs w:val="32"/>
          </w:rPr>
          <w:t>温州市第三轮 “名师名家”申报评审表</w:t>
        </w:r>
      </w:hyperlink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（工业行业）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25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温州市委人才工作领导小组办公室</w:t>
      </w:r>
    </w:p>
    <w:p>
      <w:pPr>
        <w:pStyle w:val="Normal"/>
        <w:spacing w:lineRule="exact" w:line="600"/>
        <w:ind w:firstLine="25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72"/>
          <w:sz w:val="32"/>
          <w:szCs w:val="30"/>
        </w:rPr>
        <w:t>温州市经济和信息化委员</w:t>
      </w:r>
      <w:r>
        <w:rPr>
          <w:rFonts w:ascii="仿宋_GB2312" w:hAnsi="仿宋_GB2312" w:eastAsia="仿宋_GB2312"/>
          <w:sz w:val="32"/>
          <w:szCs w:val="30"/>
        </w:rPr>
        <w:t>会</w:t>
      </w:r>
    </w:p>
    <w:p>
      <w:pPr>
        <w:pStyle w:val="Normal"/>
        <w:spacing w:lineRule="exact" w:line="550"/>
        <w:ind w:right="879"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200"/>
        <w:ind w:right="8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8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8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879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00"/>
        <w:ind w:right="879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624" w:hRule="exact"/>
        </w:trPr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4"/>
                <w:kern w:val="0"/>
                <w:sz w:val="32"/>
                <w:szCs w:val="32"/>
              </w:rPr>
              <w:t>抄送：省经信委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各县（市、区）经信局，市属功能区经信部门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TextBody"/>
              <w:spacing w:lineRule="exact" w:line="600" w:before="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温州市经济和信息化委员会办公室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  <w:p>
            <w:pPr>
              <w:pStyle w:val="TextBody"/>
              <w:spacing w:lineRule="exact" w:line="600" w:before="0" w:after="120"/>
              <w:ind w:left="5250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附件</w:t>
      </w:r>
      <w:r>
        <w:rPr>
          <w:rFonts w:eastAsia="仿宋_GB2312" w:ascii="仿宋_GB2312" w:hAnsi="仿宋_GB2312"/>
          <w:bCs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仿宋_GB2312" w:hAnsi="仿宋_GB2312" w:eastAsia="方正小标宋简体;宋体"/>
          <w:bCs/>
          <w:w w:val="90"/>
          <w:sz w:val="44"/>
          <w:szCs w:val="48"/>
        </w:rPr>
      </w:pPr>
      <w:r>
        <w:rPr>
          <w:rFonts w:eastAsia="方正小标宋简体;宋体" w:ascii="仿宋_GB2312" w:hAnsi="仿宋_GB2312"/>
          <w:bCs/>
          <w:w w:val="90"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w w:val="85"/>
          <w:sz w:val="44"/>
          <w:szCs w:val="48"/>
        </w:rPr>
      </w:pPr>
      <w:r>
        <w:rPr>
          <w:rFonts w:eastAsia="方正小标宋简体;宋体"/>
          <w:w w:val="85"/>
          <w:sz w:val="44"/>
          <w:szCs w:val="36"/>
        </w:rPr>
        <w:t>各有关行业协会（商会）“名师名家”工作联系方式</w:t>
      </w:r>
    </w:p>
    <w:p>
      <w:pPr>
        <w:pStyle w:val="Style15"/>
        <w:widowControl w:val="false"/>
        <w:spacing w:lineRule="exact" w:line="600" w:before="0" w:after="0"/>
        <w:jc w:val="both"/>
        <w:rPr>
          <w:rFonts w:eastAsia="方正小标宋简体;宋体"/>
          <w:w w:val="85"/>
          <w:sz w:val="44"/>
          <w:szCs w:val="48"/>
        </w:rPr>
      </w:pPr>
      <w:r>
        <w:rPr>
          <w:rFonts w:eastAsia="方正小标宋简体;宋体"/>
          <w:w w:val="85"/>
          <w:sz w:val="44"/>
          <w:szCs w:val="4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95"/>
        <w:gridCol w:w="1142"/>
        <w:gridCol w:w="1707"/>
        <w:gridCol w:w="1708"/>
        <w:gridCol w:w="1708"/>
      </w:tblGrid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鞋革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传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支部书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019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68883868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服装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青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部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2105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06548509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电气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琴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7213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68750602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汽摩配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爱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0536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56531987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泵阀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爱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5072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eastAsia="仿宋_GB2312" w:ascii="仿宋_GB2312" w:hAnsi="仿宋_GB2312"/>
              </w:rPr>
              <w:t>13646775113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印刷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靖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1186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57719070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包装联合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秘书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67869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5779727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食品工业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薇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秘书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6036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06651996</w:t>
            </w:r>
          </w:p>
        </w:tc>
      </w:tr>
      <w:tr>
        <w:trPr>
          <w:trHeight w:val="737" w:hRule="exac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电子信息协会</w:t>
            </w:r>
          </w:p>
          <w:p>
            <w:pPr>
              <w:pStyle w:val="Style15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市仪器仪表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  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353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85775757</w:t>
            </w:r>
          </w:p>
        </w:tc>
      </w:tr>
      <w:tr>
        <w:trPr>
          <w:trHeight w:val="737" w:hRule="exac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金轻工行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五金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国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6212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806692705</w:t>
            </w:r>
          </w:p>
        </w:tc>
      </w:tr>
      <w:tr>
        <w:trPr>
          <w:trHeight w:val="737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眼镜商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陶志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5917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615775620</w:t>
            </w:r>
          </w:p>
        </w:tc>
      </w:tr>
      <w:tr>
        <w:trPr>
          <w:trHeight w:val="737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打火机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邵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8915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957703927</w:t>
            </w:r>
          </w:p>
        </w:tc>
      </w:tr>
      <w:tr>
        <w:trPr>
          <w:trHeight w:val="737" w:hRule="exac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剃须刀协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敏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86517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706786148</w:t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正文文本 Char Char"/>
    <w:basedOn w:val="Style14"/>
    <w:qFormat/>
    <w:rPr>
      <w:kern w:val="2"/>
      <w:sz w:val="21"/>
      <w:szCs w:val="24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3CharChar">
    <w:name w:val="正文文本 3 Char Char"/>
    <w:basedOn w:val="Style14"/>
    <w:qFormat/>
    <w:rPr>
      <w:rFonts w:ascii="方正小标宋简体;宋体" w:hAnsi="方正小标宋简体;宋体" w:eastAsia="方正小标宋简体;宋体" w:cs="黑体;SimHei"/>
      <w:kern w:val="2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方正小标宋简体;宋体" w:hAnsi="方正小标宋简体;宋体" w:eastAsia="方正小标宋简体;宋体" w:cs="黑体;SimHei"/>
      <w:kern w:val="2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sjxw.gov.cn/module/download/downfile.jsp?classid=0&amp;filename=100119093141398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0:00Z</dcterms:created>
  <dc:creator>Lenovo User</dc:creator>
  <dc:description/>
  <cp:keywords/>
  <dc:language>en-US</dc:language>
  <cp:lastModifiedBy>123456</cp:lastModifiedBy>
  <cp:lastPrinted>2013-09-18T10:46:00Z</cp:lastPrinted>
  <dcterms:modified xsi:type="dcterms:W3CDTF">2013-09-26T03:00:00Z</dcterms:modified>
  <cp:revision>4</cp:revision>
  <dc:subject/>
  <dc:title>关于开展温州市第三轮工业行业“名师名家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